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V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PHIẾU ĐỀ NGHỊ ĐÓNG DẤU VÀO TRANG ĐẦU TÀI LIỆU, VĂN BẢ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Quy chế công tác văn thư, lưu trữ của Cục HKVN được ban hành kèm theo Quyết định số 898/QĐ-CHK ngày 27 tháng 4 năm 2021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à Nội, ngày .... tháng .... nă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NGHỊ ĐÓNG DẤU VÀO TRANG ĐẦU TÀI LIỆU, VĂ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Văn phòng Cục HKV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CƠ QUAN ĐỀ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ọ và tên: 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ơn vị công tác:........................................ Chức vụ: 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Để phục vụ …………………………… </w:t>
      </w:r>
      <w:r>
        <w:rPr>
          <w:rFonts w:cs="Times New Roman" w:ascii="Times New Roman" w:hAnsi="Times New Roman"/>
          <w:i/>
          <w:iCs/>
          <w:sz w:val="26"/>
          <w:szCs w:val="26"/>
        </w:rPr>
        <w:t>(ghi tên cuộc họp/hội nghị/hội thảo hoặc công việc khác), …………… (ghi tên cơ quan đề nghị)</w:t>
      </w:r>
      <w:r>
        <w:rPr/>
        <w:t xml:space="preserve"> đề nghị Văn phòng Cục đóng dấu vào trang đầu của văn bản/tài liệu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670"/>
        <w:gridCol w:w="1565"/>
        <w:gridCol w:w="958"/>
        <w:gridCol w:w="2657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liệu/văn bản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bản cần đóng dấu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óng dấ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ánh dấu X vào ô tương ứng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treo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“Hạn chế lưu hành”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CƠ QUAN ĐỀ NGH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2:00Z</dcterms:created>
  <dc:creator>PC</dc:creator>
  <dc:description/>
  <cp:keywords/>
  <dc:language>en-US</dc:language>
  <cp:lastModifiedBy>PC</cp:lastModifiedBy>
  <dcterms:modified xsi:type="dcterms:W3CDTF">2024-09-05T01:32:00Z</dcterms:modified>
  <cp:revision>1</cp:revision>
  <dc:subject/>
  <dc:title/>
</cp:coreProperties>
</file>